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北京大学辅导员工作考核登记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考核学年：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—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学年</w:t>
      </w:r>
    </w:p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03"/>
        <w:gridCol w:w="1050"/>
        <w:gridCol w:w="1365"/>
        <w:gridCol w:w="1785"/>
        <w:gridCol w:w="1575"/>
        <w:gridCol w:w="1498"/>
      </w:tblGrid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带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总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测评分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系测评分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部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各项测评分以各分项应占百分比总和算定。该表存入个人工作业务考核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6:00Z</dcterms:created>
  <dc:creator>wmhui</dc:creator>
  <dc:description/>
  <cp:keywords/>
  <dc:language>en-US</dc:language>
  <cp:lastModifiedBy>王明慧</cp:lastModifiedBy>
  <cp:lastPrinted>2009-02-26T15:20:00Z</cp:lastPrinted>
  <dcterms:modified xsi:type="dcterms:W3CDTF">2011-05-30T06:55:00Z</dcterms:modified>
  <cp:revision>11</cp:revision>
  <dc:subject/>
  <dc:title>北京大学辅导员工作考核登记表</dc:title>
</cp:coreProperties>
</file>